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52"/>
          <w:szCs w:val="52"/>
          <w:lang w:val="en-US"/>
        </w:rPr>
      </w:pPr>
      <w:bookmarkStart w:id="0" w:name="sub_1"/>
      <w:r>
        <w:rPr>
          <w:b/>
          <w:sz w:val="52"/>
          <w:szCs w:val="52"/>
          <w:lang w:val="en-US"/>
        </w:rPr>
        <w:t xml:space="preserve">                                                                          </w:t>
      </w:r>
      <w:r>
        <w:rPr>
          <w:b/>
          <w:sz w:val="52"/>
          <w:szCs w:val="52"/>
          <w:lang w:val="en-US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/>
        </w:rPr>
        <w:t xml:space="preserve">                                            </w:t>
      </w:r>
      <w:r>
        <w:rPr>
          <w:b/>
          <w:sz w:val="52"/>
          <w:szCs w:val="52"/>
          <w:lang w:val="en-US"/>
        </w:rPr>
        <w:t>ПРОЕКТ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0" w:after="2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ВЕТ  ДЕПУТАТОВ   СЕЛЬСКОГО   ПОСЕЛЕНИЯ </w:t>
            </w:r>
          </w:p>
          <w:p>
            <w:pPr>
              <w:pStyle w:val="Heading2"/>
              <w:spacing w:before="0" w:after="2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РОЖЕВСКО-ХУТОРСКОЙ  СЕЛЬСОВЕТ</w:t>
            </w:r>
          </w:p>
          <w:p>
            <w:pPr>
              <w:pStyle w:val="Heading2"/>
              <w:spacing w:before="0" w:after="2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МАНСКОГО МУНИЦИПАЛЬНОГО  РАЙОНА</w:t>
            </w:r>
          </w:p>
          <w:p>
            <w:pPr>
              <w:pStyle w:val="Heading3"/>
              <w:spacing w:lineRule="auto" w:line="276" w:before="240" w:after="200"/>
              <w:ind w:firstLine="7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  <w:p>
            <w:pPr>
              <w:pStyle w:val="Heading2"/>
              <w:spacing w:before="0" w:after="20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 ___ноября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018 г.</w:t>
            </w:r>
            <w:r>
              <w:rPr>
                <w:sz w:val="28"/>
                <w:szCs w:val="28"/>
              </w:rPr>
              <w:t xml:space="preserve">          с.  Сторожевские   Хутора                   №  ______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jc w:val="center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Сторожевско-Хуторской сельсовет  № 11/27 от 19.10.2010 г. «О принятии  стратегического плана социально-экономического развития    сельского поселения Сторожевско –Хуторской сельсовет  Усманского  муниципального района  до 2020 года»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ссмотрев внесенный главой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Сторожевско –Хуторской сельсовет проект</w:t>
      </w:r>
      <w:r>
        <w:rPr>
          <w:sz w:val="28"/>
          <w:szCs w:val="28"/>
        </w:rPr>
        <w:t xml:space="preserve"> изменений в решение Совета депутатов сельского поселения Сторожевско-Хуторской сельсовет № 11/27 от 19.10.2010г. «О принятии стратегического плана социально-экономического развития сельского поселения Сторожевско –Хуторской сельсовет  Усманского  муниципального района  до 2020 года»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Уставом сельского поселения </w:t>
      </w:r>
      <w:r>
        <w:rPr>
          <w:bCs/>
          <w:sz w:val="28"/>
          <w:szCs w:val="28"/>
        </w:rPr>
        <w:t>Сторожевско –Хуторской</w:t>
      </w:r>
      <w:r>
        <w:rPr>
          <w:color w:val="000000"/>
          <w:sz w:val="28"/>
          <w:szCs w:val="28"/>
        </w:rPr>
        <w:t xml:space="preserve"> сельсовет, и учитывая решение постоянной депутатской комиссии по экономическим вопросам,</w:t>
      </w:r>
      <w:r>
        <w:rPr>
          <w:bCs/>
          <w:sz w:val="28"/>
          <w:szCs w:val="28"/>
        </w:rPr>
        <w:t xml:space="preserve"> Совет депутатов сельского поселения Сторожевско –Хуторской сельсовет 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вета депутатов сельского поселения Сторожевско-Хуторской сельсовет  № 11/27 от 19.10.2010г. «О принятии  стратегического плана социально-экономического развития сельского поселения Сторожевско –Хуторской сельсовет  Усманского  муниципального района  до 2020 года»  согласно приложению.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TextBodyIndent"/>
        <w:ind w:left="567" w:hanging="0"/>
        <w:rPr/>
      </w:pPr>
      <w:r>
        <w:rPr/>
        <w:t>2.Направить указанный муниципальный  нормативный правовой акт главе сельского поселения</w:t>
      </w:r>
      <w:r>
        <w:rPr>
          <w:bCs/>
        </w:rPr>
        <w:t xml:space="preserve"> Сторожевско–Хуторской сельсовет Усманского  муниципального района</w:t>
      </w:r>
      <w:r>
        <w:rPr/>
        <w:t xml:space="preserve"> для  подписания и  официального опубликования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 xml:space="preserve">3. Настоящее  решение  вступает в силу  </w:t>
      </w:r>
      <w:r>
        <w:rPr>
          <w:color w:val="000000"/>
        </w:rPr>
        <w:t>со дня его официального опубликования</w:t>
      </w:r>
      <w:r>
        <w:rPr/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орожевско-Хуторской сельсовет                                                      Г.М. Терновых</w:t>
      </w:r>
      <w:r>
        <w:rPr>
          <w:b/>
          <w:sz w:val="28"/>
          <w:szCs w:val="28"/>
        </w:rPr>
        <w:t xml:space="preserve">  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сельского поселения </w:t>
      </w:r>
    </w:p>
    <w:p>
      <w:pPr>
        <w:pStyle w:val="Normal"/>
        <w:jc w:val="right"/>
        <w:rPr/>
      </w:pPr>
      <w:r>
        <w:rPr/>
        <w:t xml:space="preserve">Сторожевско-Хуторской сельсовет </w:t>
      </w:r>
    </w:p>
    <w:p>
      <w:pPr>
        <w:pStyle w:val="Normal"/>
        <w:jc w:val="right"/>
        <w:rPr/>
      </w:pPr>
      <w:r>
        <w:rPr/>
        <w:t>от __.10.2018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тегический план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ельского поселения Сторожевско-Хуторской  сельсов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 муниципального  района Липецкой области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В наименовании документа, по всему тексту и приложениях за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Слова «Стратегический план социально-экономического развития сельского поселения Сторожевско-Хуторской сельсовет Усманского муниципального  района Липецкой области до 2020 года»  на  «Стратегию социально-экономического развития сельского поселения Сторожевско-Хуторской сельсовет Усманского муниципального  района Липецкой области до 2024 год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о тексту документа цифры «2020» на «2024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В разделе 8. таблицу «Ожидаемые результаты социально-экономического развития сельского поселения Сторожевско-Хуторской сельсовет на период  до 2020 года»</w:t>
      </w:r>
      <w:r>
        <w:rPr>
          <w:bCs/>
          <w:sz w:val="28"/>
          <w:szCs w:val="28"/>
        </w:rPr>
        <w:t xml:space="preserve">  чита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Ожидаемые результаты социально-экономического развития сельского поселения Сторожевско-Хуторской сельсовет на период  до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Ожидаемые результаты социально-экономического развития сельского поселения </w:t>
      </w:r>
      <w:r>
        <w:rPr>
          <w:b/>
          <w:sz w:val="28"/>
          <w:szCs w:val="28"/>
        </w:rPr>
        <w:t>Сторожевско-Хуторской</w:t>
      </w:r>
      <w:r>
        <w:rPr>
          <w:rFonts w:cs="Arial" w:ascii="Arial" w:hAnsi="Arial"/>
          <w:b/>
          <w:bCs/>
          <w:color w:val="000000"/>
        </w:rPr>
        <w:t xml:space="preserve"> сельсовет Усманского муниципального района на период до 2024 год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16"/>
        <w:gridCol w:w="703"/>
        <w:gridCol w:w="840"/>
        <w:gridCol w:w="840"/>
        <w:gridCol w:w="840"/>
        <w:gridCol w:w="840"/>
        <w:gridCol w:w="840"/>
        <w:gridCol w:w="500"/>
        <w:gridCol w:w="325"/>
        <w:gridCol w:w="783"/>
        <w:gridCol w:w="783"/>
        <w:gridCol w:w="898"/>
      </w:tblGrid>
      <w:tr>
        <w:trPr/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й, задач, показателе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по годам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ль 1</w:t>
            </w:r>
          </w:p>
        </w:tc>
        <w:tc>
          <w:tcPr>
            <w:tcW w:w="5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действие развитию хозяйствующих субъектов всех отраслей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рабочих мест, ед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экономически активного населения, не занятого в экономике, 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3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Задача 1. Повышение инвестиционной привлекательности сельского поселен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ных инвестиций, млн.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2. Развитие сельского хозяйства и обрабатывающих производств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скота во всех категориях хозяйств, всего, ед. КРС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 ЛПХ КРС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пашни, % посевной площад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о продукции обрабатывающих производств, млн.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3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3. Развитие крестьянских ( фермерских ) хозяйств и личных подсобных хозяйств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ельскохозяйственной продукции, закупленной в ЛПХ, млн. 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4. Создание благоприятных условий для развития малого и среднего предпринимательства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5. Улучшение качества муниципального управления , повышение его эффективности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жалоб на деятельность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доходов бюджета, 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бюджета, формируемого в рамках программ, в общем объеме расходов бюджета поселения, 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ль 2</w:t>
            </w:r>
          </w:p>
        </w:tc>
        <w:tc>
          <w:tcPr>
            <w:tcW w:w="540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здание условий для повышения качества жизни населени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доходы на душу населения (в среднем за месяц), 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1. Создание условий для роста доходов населения 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, 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0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3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2. Обеспечение улучшения здоровья населения, проведение эффективности демографической и миграционной политики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рождаемости, чел./на 1000 человек населения,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мертности, чел./на 1000 человек насе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3. Обеспечение населения услугами дошкольного образования, физической культуры, спорта торговли, бытовыми услуг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детей местами в дошкольных образовательных учреждениях, 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их в культурно-досуговых мероприятиях, 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й, систематически занимающегося физической культурой и спортом, 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на 1 жителя, тыс.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ытовых услуг на 1 жителя, 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ов бытовых услуг, оказываемых стационарно, ед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4. Обеспечение населения жильем , развитие инженерной , жилищной, коммунальной , транспортной инфраструктур , благоустройство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жильем, кв.м. на чел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потребляющего качественную питьевую воду, 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г с твердым покрытием, 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благоустройства на 1 жителя, всего, 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из внебюджетных источников, 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0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5. Обеспечение правопорядка, предотвращение и ликвидация последствий чрезвычайных ситуаций, обеспечение мер пожарной безопасности 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, ед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резвычайных ситуаций, ед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1:00Z</dcterms:created>
  <dc:creator>Buch</dc:creator>
  <dc:description/>
  <cp:keywords/>
  <dc:language>en-US</dc:language>
  <cp:lastModifiedBy>SamLab.ws</cp:lastModifiedBy>
  <cp:lastPrinted>2018-11-12T11:40:00Z</cp:lastPrinted>
  <dcterms:modified xsi:type="dcterms:W3CDTF">2018-11-15T13:11:00Z</dcterms:modified>
  <cp:revision>2</cp:revision>
  <dc:subject/>
  <dc:title>Председателю Совета депутатов</dc:title>
</cp:coreProperties>
</file>